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lang w:eastAsia="ru-RU"/>
        </w:rPr>
        <w:t>Итоги диспансеризации определенных групп взрослого населения за 2018 год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 </w:t>
      </w:r>
    </w:p>
    <w:tbl>
      <w:tblPr>
        <w:tblW w:w="4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06"/>
        <w:gridCol w:w="1266"/>
        <w:gridCol w:w="1622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Выполнено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% выполнения</w:t>
            </w:r>
          </w:p>
        </w:tc>
      </w:tr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2018 год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6850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6937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3"/>
                <w:szCs w:val="23"/>
                <w:lang w:eastAsia="ru-RU"/>
              </w:rPr>
              <w:t>101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Из них – мужчин 2924 ( 43 %) , женщин — 4013 ( 57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 том числе, инвалиды ВОВ — 248 человек.( 3,5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На второй этап направлено — 2122 чел.( 30 %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3"/>
          <w:szCs w:val="23"/>
          <w:lang w:eastAsia="ru-RU"/>
        </w:rPr>
        <w:t>Возрастная группа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21 — 36 лет — 2518 чел. ( 37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39 — 60 лет — 2829 чел. ( 40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Старше 60 лет — 1590 чел. ( 23 %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lang w:eastAsia="ru-RU"/>
        </w:rPr>
        <w:t>Группы здоровья: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 I — 4130 чел. ( 59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II — 339 чел. ( 5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IIIА — 2435 чел. (35,5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IIIБ — 33 чел. ( 0,5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Направлено, на дополнительное обследование, не входящее в объем диспансеризации — 143 чел.( 2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первые выявлено заболеваний у 685 человек ( 10% от числа прошедших диспансеризацию)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lang w:eastAsia="ru-RU"/>
        </w:rPr>
        <w:t>—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эндокринной системы, расстройства питания 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нарушения обмена веществ — 249 ( 3,5%)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 том числе сахарный диабет — 4 (0,05 %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нервной системы — 292 (4,2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системы кровообращения — 59 (0,8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органов пищеварения — 71 (1,35 %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мочеполовой системы — 10 (0,1 %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Сведения о ранее выявленных, имеющихся заболеваниях 4424 чел. (63%)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эндокринной системы, расстройства питания и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нарушения обмена веществ — 313 (6,6%)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сахарный диабет — 14 че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ожирение – 68 че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нарушение обмена липопротеинов, другие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липидемии — 299 че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нервной системы — 945 (20%)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системы кровообращения – 2894 (61,3%)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, характеризующиеся повышенным кровяным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давлением — 2735 человек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ишемическая болезнь сердца – 151 человек,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хроническая ишемическая болезнь сердца – 114 человек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lang w:eastAsia="ru-RU"/>
        </w:rPr>
        <w:t>—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органов дыхания — 61 ( 1,2%)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органов пищеварения — 105 ( 2,2%)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Georgia" w:hAnsi="Georgia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—</w:t>
      </w:r>
      <w:r>
        <w:rPr>
          <w:rFonts w:eastAsia="Georgia" w:cs="Georgia" w:ascii="Georgia" w:hAnsi="Georgi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болезни мочеполовой системы — 85 ( 1,7%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Georgia" w:ascii="Georgia" w:hAnsi="Georgia"/>
          <w:b/>
          <w:bCs/>
          <w:color w:val="000000"/>
          <w:sz w:val="23"/>
          <w:szCs w:val="23"/>
          <w:lang w:eastAsia="ru-RU"/>
        </w:rPr>
        <w:t>— </w:t>
      </w: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злокачественные новообразования — 21 чел. ( 0,4 %)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2-24T16:42:00Z</dcterms:modified>
  <cp:revision>1</cp:revision>
  <dc:subject/>
  <dc:title/>
</cp:coreProperties>
</file>