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противодействию коррупции 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РО «ГП №10» в г.Ростове-на-Дону</w:t>
      </w:r>
    </w:p>
    <w:p>
      <w:pPr>
        <w:pStyle w:val="Normal"/>
        <w:ind w:right="-1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1.    Настоящее Положение о комиссии по противодействию коррупции в ГБУ РО «ГП №10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ложение о комиссии, Учреждение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  Положение о комиссии определяет цели, порядок образования, работы и полномочия комиссии по противодействию коррупц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  Комиссия образовывается в целях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причин и условий, способствующих возникновению и распространению коррупц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щения в организации возникновения причин и условий, порождающих коррупцию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системы предупреждения коррупции в деятельности организац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эффективности функционирования организации за счет снижения рисков проявления коррупц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я коррупционных правонарушений в организац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я в пределах своих полномочий в реализации мероприятий по предупреждению коррупции в организац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  Деятельность Комиссии осуществляется в соответствии с Конституцией Российской Федерации, международными договорами Российской Федерации, законодательством о противодействии коррупции и настоящим Положением о комиссии.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рядок образования комиссии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  Комиссия является постоянно действующим коллегиальным органом, образованным для реализации целей, указанных в пункте 1.3 настоящего Положения о комисс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2.    Комиссия состоит из председателя, заместителя председателя, секретаря и членов комисс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 Председателем комиссии является главный врач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Заместитель председателя комиссии – заместитель главного врача по гражданской обороне и мобилизационной работе. 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  <w:t>2.4.  В состав Комиссии включаю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и главного врача Учреждения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юристконсульт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ного врача по КЭР, руководитель контрактной службы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бухгалтер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председатель профсоюзного комитета Учрежд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канцеляри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общественного совет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 Секретарем комиссии назначается заведующая канцелярие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   Комиссия в пределах своих полномочий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и координирует мероприятия по предупреждению коррупции в Учрежден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 предложения структурных подразделений Учреждения о мерах по предупреждению коррупц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перечень мероприятий для включения в план противодействия коррупц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контроль за реализацией плана противодействия коррупц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предложения главному врачу по внесению изменений в локальные нормативные акты в области противодействия коррупц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ет, анализирует и обобщает поступающие в комиссию документы и иные материалы о коррупции и противодействии коррупции и информирует главного врача  о результатах этой работы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2.Комиссия рассматривает также вопросы, связанные с совершенствованием организации работы по осуществлению закупок товаров, работ, услуг Учрежд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Организация работы комиссии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   Заседания Комиссии проводятся в соответствии с планом работы комиссии, но не реже одного раза в квартал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   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органами государственной власти, органами местного самоуправления, организациями, общественными объединениями, со средствами массовой информац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.3.    На период временного отсутствия председателя комиссии (отпуск, временная нетрудоспособность, командировка и т.п.) его обязанности исполняет заместитель председателя комисс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.4.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  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 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при принятии решений обладают равными правам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 При равенстве числа голосов голос председателя комиссии является решающим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.11. 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.12. 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  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   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right="-1" w:hanging="0"/>
        <w:rPr>
          <w:vanish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240"/>
      <w:ind w:hanging="1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9720" w:after="0"/>
      <w:ind w:hanging="380"/>
    </w:pPr>
    <w:rPr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540" w:after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6:00Z</dcterms:created>
  <dc:creator>Танюшка</dc:creator>
  <dc:description/>
  <cp:keywords/>
  <dc:language>en-US</dc:language>
  <cp:lastModifiedBy>Учетная запись Майкрософт</cp:lastModifiedBy>
  <cp:lastPrinted>2018-03-27T09:34:00Z</cp:lastPrinted>
  <dcterms:modified xsi:type="dcterms:W3CDTF">2023-05-30T07:06:00Z</dcterms:modified>
  <cp:revision>2</cp:revision>
  <dc:subject/>
  <dc:title>             </dc:title>
</cp:coreProperties>
</file>