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52525"/>
          <w:spacing w:val="3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pacing w:val="3"/>
          <w:sz w:val="26"/>
          <w:szCs w:val="26"/>
          <w:shd w:fill="FFFFFF" w:val="clear"/>
        </w:rPr>
      </w:r>
    </w:p>
    <w:p>
      <w:pPr>
        <w:pStyle w:val="Heading1"/>
        <w:shd w:fill="FFFFFF" w:val="clear"/>
        <w:spacing w:lineRule="atLeast" w:line="540" w:before="0" w:after="150"/>
        <w:rPr>
          <w:rFonts w:ascii="Arial" w:hAnsi="Arial" w:cs="Arial"/>
          <w:color w:val="252525"/>
          <w:spacing w:val="2"/>
          <w:sz w:val="45"/>
          <w:szCs w:val="45"/>
        </w:rPr>
      </w:pPr>
      <w:r>
        <w:rPr>
          <w:rFonts w:cs="Arial" w:ascii="Arial" w:hAnsi="Arial"/>
          <w:color w:val="252525"/>
          <w:spacing w:val="2"/>
          <w:sz w:val="45"/>
          <w:szCs w:val="45"/>
        </w:rPr>
        <w:t>Какие изменения произойдут в системе ОМС с 1 декабря. Комментарий юриста</w:t>
      </w:r>
    </w:p>
    <w:p>
      <w:pPr>
        <w:pStyle w:val="Normal"/>
        <w:rPr>
          <w:rFonts w:ascii="Arial" w:hAnsi="Arial" w:cs="Arial"/>
          <w:color w:val="252525"/>
          <w:spacing w:val="3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pacing w:val="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pacing w:val="3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pacing w:val="3"/>
          <w:sz w:val="26"/>
          <w:szCs w:val="26"/>
          <w:shd w:fill="FFFFFF" w:val="clear"/>
        </w:rPr>
        <w:t>Ряд изменений в системе обязательного медицинского страхования произойдет с 1 декабря.</w:t>
      </w:r>
    </w:p>
    <w:p>
      <w:pPr>
        <w:pStyle w:val="Style13"/>
        <w:shd w:fill="FFFFFF" w:val="clear"/>
        <w:spacing w:before="0" w:after="240"/>
        <w:rPr>
          <w:rFonts w:ascii="Arial" w:hAnsi="Arial" w:cs="Arial"/>
          <w:color w:val="333333"/>
          <w:spacing w:val="3"/>
          <w:sz w:val="26"/>
          <w:szCs w:val="26"/>
        </w:rPr>
      </w:pPr>
      <w:r>
        <w:rPr>
          <w:rFonts w:cs="Arial" w:ascii="Arial" w:hAnsi="Arial"/>
          <w:color w:val="333333"/>
          <w:spacing w:val="3"/>
          <w:sz w:val="26"/>
          <w:szCs w:val="26"/>
        </w:rPr>
        <w:t>Главное новшество для пациентов - с 1 декабря не нужно будет носить с собой бумажный полис ОМС. "Застрахованные лица при обращении за медицинской помощью обязаны предъявить по своему выбору полис ОМС на материальном носителе или документ, удостоверяющий личность (для детей в возрасте до 14 лет - свидетельство о рождении)", - такие изменения в закон об ОМС заработают в первый день зимы.</w:t>
      </w:r>
    </w:p>
    <w:p>
      <w:pPr>
        <w:pStyle w:val="Style13"/>
        <w:shd w:fill="FFFFFF" w:val="clear"/>
        <w:spacing w:before="0" w:after="240"/>
        <w:rPr>
          <w:rFonts w:ascii="Arial" w:hAnsi="Arial" w:cs="Arial"/>
          <w:color w:val="333333"/>
          <w:spacing w:val="3"/>
          <w:sz w:val="26"/>
          <w:szCs w:val="26"/>
        </w:rPr>
      </w:pPr>
      <w:r>
        <w:rPr>
          <w:rFonts w:cs="Arial" w:ascii="Arial" w:hAnsi="Arial"/>
          <w:color w:val="333333"/>
          <w:spacing w:val="3"/>
          <w:sz w:val="26"/>
          <w:szCs w:val="26"/>
        </w:rPr>
        <w:t>Проще говоря, как уточнила "Российской газете" адвокат Ольга Сулим, бумажная версия документа с 1 числа перестанет быть обязательной для предъявления.</w:t>
      </w:r>
    </w:p>
    <w:p>
      <w:pPr>
        <w:pStyle w:val="Style13"/>
        <w:shd w:fill="FFFFFF" w:val="clear"/>
        <w:spacing w:before="0" w:after="240"/>
        <w:rPr>
          <w:rFonts w:ascii="Arial" w:hAnsi="Arial" w:cs="Arial"/>
          <w:color w:val="333333"/>
          <w:spacing w:val="3"/>
          <w:sz w:val="26"/>
          <w:szCs w:val="26"/>
        </w:rPr>
      </w:pPr>
      <w:r>
        <w:rPr>
          <w:rFonts w:cs="Arial" w:ascii="Arial" w:hAnsi="Arial"/>
          <w:color w:val="333333"/>
          <w:spacing w:val="3"/>
          <w:sz w:val="26"/>
          <w:szCs w:val="26"/>
        </w:rPr>
        <w:t>"Медицина у нас в стране, как известно, бесплатная. Но для того, чтобы подтвердить свое право на получение бесплатной медицинской помощи в государственных и муниципальных учреждениях здравоохранения (поликлиниках, больницах), пациенты должны были предъявить свой бумажный полис ОМС. Это совсем не удобно: люди, которым требуется медицинская помощь, просто забывают взять полис. Когда что-то болит - не до бумажек. Поэтому с нынешнего года полис ОМС приобретает форму штрих-кода, которая будет присваиваться сведениям о каждом россиянине в едином государственном регистре о застрахованных лицах (оператором регистра выступает Федеральная налоговая служба, так закреплено законом 168-ФЗ)", - поясняет Наталья Свечникова, кандидат юридических наук, доцент кафедры гражданско-правовых дисциплин РЭУ им. Плеханова.</w:t>
      </w:r>
    </w:p>
    <w:p>
      <w:pPr>
        <w:pStyle w:val="Normal"/>
        <w:rPr>
          <w:rFonts w:ascii="Arial" w:hAnsi="Arial" w:cs="Arial"/>
          <w:color w:val="333333"/>
          <w:spacing w:val="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pacing w:val="3"/>
          <w:sz w:val="26"/>
          <w:szCs w:val="26"/>
          <w:shd w:fill="FFFFFF" w:val="clear"/>
        </w:rPr>
        <w:t>Она уточняет, что электронный полис будет формироваться автоматически при рождении ребенка, либо по заявлению россиянина, а также на основании информации, полученной от госорганов, в том числе отделений ЗАГС. Срочно бежать в страховую и менять бумажный на электронный полис не нужно. Как поясняет эксперт, пока данные всех, кто сейчас застрахован по ОМС, автоматически переносят в госрегистр. Об этом должны проинформировать в личных кабинетах на портале госуслуг. "Это согласуется с частью 11 статьи 10 закона 168-ФЗ "О едином федеральном информационном регистре". А действующие полисы в бумажном или пластиковом виде заменят только тем, кто специально за этим обратится", - добавила Свечникова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По закону с 1 декабря лечебные учреждения не смогут отказать больному в медицинской помощи, если у него нет при себе полиса ОМС. Главное, чтобы был паспорт или какой-либо документ, удостоверяющий личность. Но эксперты предупреждают, что пока идет "обкатка" новой цифровой системы, могут быть и накладки. "Пока не все больницы России готовы принимать пациентов с ОМС в электронном виде. И уж тем более не все лечебные учреждения смогут оперативно обмениваться информацией друг с другом", - считает Ольга Сулим. Смущает юриста и то, что, по новым правилам, в единой базе персонифицированного учета уже не нужно отражать такую информацию, как итоги обращения в клиники за помощью, данные о врачах, которые эту помощь оказал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"То есть, в базе "всех сведений о пациенте" не будет достаточно важной информации для врачей, осуществляющих последующее лечение", - добавляет Ольга Сул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333333"/>
          <w:spacing w:val="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pacing w:val="3"/>
          <w:sz w:val="36"/>
          <w:szCs w:val="36"/>
          <w:lang w:eastAsia="ru-RU"/>
        </w:rPr>
        <w:t>За что пациенты не должны платить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Существует четыре вида бесплатной медицинской помощ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Первый, как поясняют в минздраве, - это медико-санитарная помощь. Это та, которая оказывается, например, фельдшерами в условиях стационара или участковыми терапевтам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Второй вид - специализированная медицинская помощь (оказывается в условиях стационара). Третий вид - высокотехнологичная. Это помощь с применением сложных и уникальных методик и технологи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Четвертый вид - скорая медицинская помощь. Оказывается во всех экстренных случаях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Не нужно платить за лекарства, которые назначают врачи в больницах, а также при прохождении лечения в дневных стационарах. Не подлежат оплате медицинские изделия, компоненты крови, лечебное питание, в том числе специализированные продукты, назначаемые по медицинским показаниям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Одноместные или маломестные палаты предоставляются не за дополнительную плату. Размещение в них также входит в программу бесплатного обязательного медицинского страховани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Бесплатно перевозятся и больные, находящиеся на лечении в стационаре, в другие клиники или центры, если требуется дополнительное обследование или диагности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Бесплатно в России производятся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- медицинская реабилитация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- экстракорпоральное оплодотворение (ЭКО)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- различные виды диализа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- химиотерапия при злокачественных заболеваниях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- профилактические медицинские осмотры, в том числе детей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- диспансеризация и другие виды помощ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Если пациент не доволен качеством медицинской помощи, то первым делом он должен обратиться с претензией к завотделением стационара или руководителю медицинской организации. Также стоит сообщить о факте нарушения в свою страховую компанию (ту, которая выдала страховой полис)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pacing w:val="3"/>
          <w:sz w:val="26"/>
          <w:szCs w:val="26"/>
          <w:lang w:eastAsia="ru-RU"/>
        </w:rPr>
        <w:t>Российская газета- онлайн издание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</w:t>
      </w:r>
      <w:r>
        <w:rPr/>
        <w:t>https://rg.ru/2022/11/17/s-1-dekabria-dlia-polucheniia-medpomoshchi-ne-nuzhno-budet-prediavliat-bumazhnyj-polis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1-26T05:57:00Z</dcterms:modified>
  <cp:revision>1</cp:revision>
  <dc:subject/>
  <dc:title/>
</cp:coreProperties>
</file>